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 (Ε.Ι.Π.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οβάλλω αίτηση στο Ελληνικό Ινστιτούτο Παστέρ θέσης ΠΕ/ΤΕ Οικονομικού, με σύμβαση εργασίας ορισμένου χρόνου, πλήρους απασχόλησης για τη στελέχωση του Ταμείου  στο Λογιστήριο 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6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ＭＳ 明朝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4:00Z</dcterms:created>
  <dc:creator>Rena Tsagkaridou</dc:creator>
  <dc:description/>
  <cp:keywords/>
  <dc:language>en-US</dc:language>
  <cp:lastModifiedBy>Κυριάκος Κλαουδάτος</cp:lastModifiedBy>
  <dcterms:modified xsi:type="dcterms:W3CDTF">2022-02-04T09:59:00Z</dcterms:modified>
  <cp:revision>6</cp:revision>
  <dc:subject/>
  <dc:title/>
</cp:coreProperties>
</file>