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 (Ε.Ι.Π.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/>
      </w:pPr>
      <w:r>
        <w:rPr>
          <w:b/>
          <w:sz w:val="22"/>
          <w:szCs w:val="22"/>
        </w:rPr>
        <w:t xml:space="preserve">Υποβάλλω αίτηση στο Ελληνικό Ινστιτούτο Παστέρ για τη θέση Βιολόγου στο Τμήμα Διάγνωσης του Ε.Ι.Π. 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6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Λεωφ. Βασιλίσσης Σοφίας 127, Αθήνα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Yu Gothic UI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Yu Gothic UI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04:00Z</dcterms:created>
  <dc:creator>Rena Tsagkaridou</dc:creator>
  <dc:description/>
  <cp:keywords/>
  <dc:language>en-US</dc:language>
  <cp:lastModifiedBy>Rena Tsagkaridou</cp:lastModifiedBy>
  <dcterms:modified xsi:type="dcterms:W3CDTF">2021-12-16T13:05:00Z</dcterms:modified>
  <cp:revision>2</cp:revision>
  <dc:subject/>
  <dc:title/>
</cp:coreProperties>
</file>