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ΒΟΛΗ ΑΙΤΗΣΗΣ ΠΡΟΣ ΤΟ ΕΛΛΗΝΙΚΟ ΙΝΣΤΙΤΟΥΤΟ ΠΑΣΤΕΡ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(με όλες τις συνέπειες του νόμου για ψευδή δήλωση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…….. Όνομα: .…………………………………..….....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Πτυχίο: ……………………………………………..……………….....................…..............................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Μεταπτυχιακό Δίπλωμα ειδίκευσης: ………………………………………………….............................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Ημερομηνία γέννησης: ……………....................... Τόπος γέννησης: ……….………….…..………….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Όνομα και επώνυμο του πατέρα: ......………………………………………………………….…….…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Όνομα και επώνυμο της μητέρας: ...……………………….…………..………………………….……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………….…… Αρ: ………….. Τ.Κ.: …….........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Πόλη: ………..………….…….. Τηλ.: ……....................…………………...……..….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Κινητό τηλ: ……………….…………….. e-mail: …………....…………………….…</w:t>
      </w:r>
    </w:p>
    <w:p>
      <w:pPr>
        <w:pStyle w:val="Normal"/>
        <w:autoSpaceDE w:val="false"/>
        <w:spacing w:lineRule="auto" w:line="312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ind w:right="215" w:hanging="0"/>
        <w:jc w:val="both"/>
        <w:rPr/>
      </w:pPr>
      <w:r>
        <w:rPr>
          <w:sz w:val="22"/>
          <w:szCs w:val="22"/>
        </w:rPr>
        <w:t xml:space="preserve">Υποβάλλω αίτηση στο Ελληνικό Ινστιτούτο Παστέρ για τη θέση υποψηφίου διδάκτορα στο πλαίσιο της Πρόσκλησης Εκδήλωσης Ενδιαφέροντος για την Πράξη με τίτλο </w:t>
      </w:r>
      <w:r>
        <w:rPr>
          <w:b/>
          <w:bCs/>
          <w:sz w:val="22"/>
          <w:szCs w:val="22"/>
        </w:rPr>
        <w:t>“Αποτελεσματικότητα φυτικών και θαλάσσιων ουσιών για την πρόληψη και θεραπεία των παρασιτώσεων από Microcotyle spp, Myxosporea και της μυξοβακτηριδίασης στην εκτροφή του S. Aurata” (MIS 5055881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05" w:leader="none"/>
        </w:tabs>
        <w:autoSpaceDE w:val="false"/>
        <w:spacing w:lineRule="auto" w:line="312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312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Ημερομηνία: ___/___/______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ΥΠΟΓΡΑΦ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24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1510" cy="139954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37515" cy="4375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20" w:firstLine="720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" w:hAnsi="Times New Roman" w:cs="Times New Roman"/>
        <w:b w:val="false"/>
        <w:b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" w:hAnsi="Times New Roman" w:cs="Times New Roman"/>
        <w:b w:val="false"/>
        <w:b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sz w:val="20"/>
        <w:szCs w:val="20"/>
        <w:lang w:val="el-GR"/>
      </w:rPr>
      <w:t>ΓΕΝΙΚΗ ΓΡΑΜΜΑΤΕΙΑ ΕΡΕΥΝΑΣ &amp; ΚΑΙΝΟΤΟΜΙΑΣ</w:t>
    </w:r>
  </w:p>
  <w:p>
    <w:pPr>
      <w:pStyle w:val="Normal"/>
      <w:ind w:left="-720" w:hanging="0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5715</wp:posOffset>
          </wp:positionV>
          <wp:extent cx="2472690" cy="3721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Yu Gothic UI" w:cs="Verdana"/>
      <w:b/>
      <w:bCs/>
      <w:color w:val="000000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Yu Gothic UI" w:cs="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MS Mincho;Yu Gothic UI" w:cs="Times New Roman"/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Yu Gothic UI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24:00Z</dcterms:created>
  <dc:creator>Rena Tsagkaridou</dc:creator>
  <dc:description/>
  <cp:keywords/>
  <dc:language>en-US</dc:language>
  <cp:lastModifiedBy>Rena Tsagkaridou</cp:lastModifiedBy>
  <dcterms:modified xsi:type="dcterms:W3CDTF">2021-11-23T14:26:00Z</dcterms:modified>
  <cp:revision>1</cp:revision>
  <dc:subject/>
  <dc:title/>
</cp:coreProperties>
</file>