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ΟΛΗ ΑΙΤΗΣΗΣ ΠΡΟΣ ΤΟ ΕΛΛΗΝΙΚΟ ΙΝΣΤΙΤΟΥΤΟ ΠΑΣΤΕ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με όλες τις συνέπειες του νόμου για ψευδή δήλωσ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…….. Όνομα: .…………………………………..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τυχίο: ……………………………………………..……………….....................…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Μεταπτυχιακό Δίπλωμα ειδίκευσης: 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............. Τόπος γέννησης: ……….………….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……………….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………….…… Αρ: ………….. Τ.Κ.: 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Αίτηση στο Ελληνικό Ινστιτούτο Παστέρ για θέση Χημικού </w:t>
      </w:r>
      <w:r>
        <w:rPr>
          <w:b/>
          <w:sz w:val="22"/>
          <w:szCs w:val="22"/>
          <w:lang w:val="en-US"/>
        </w:rPr>
        <w:t>MSc</w:t>
      </w:r>
      <w:r>
        <w:rPr>
          <w:b/>
          <w:sz w:val="22"/>
          <w:szCs w:val="22"/>
        </w:rPr>
        <w:t xml:space="preserve">, με σύμβαση έργου, στο Τμήμα Διάγνωσης 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ονται: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ηλώνεται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1276" w:top="1702" w:footer="3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134" w:right="-1276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bookmarkStart w:id="0" w:name="_Hlk46677527"/>
    <w:bookmarkEnd w:id="0"/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134" w:right="-1276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  <w:bookmarkStart w:id="1" w:name="_Hlk46677527"/>
    <w:bookmarkStart w:id="2" w:name="_Hlk4667752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000000"/>
        <w:sz w:val="22"/>
        <w:szCs w:val="22"/>
        <w:lang w:val="en-US" w:eastAsia="en-US"/>
      </w:rPr>
    </w:pPr>
    <w:r>
      <w:rPr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30175</wp:posOffset>
          </wp:positionV>
          <wp:extent cx="461645" cy="436245"/>
          <wp:effectExtent l="0" t="0" r="0" b="0"/>
          <wp:wrapTight wrapText="bothSides">
            <wp:wrapPolygon edited="0">
              <wp:start x="8808" y="829"/>
              <wp:lineTo x="5663" y="1245"/>
              <wp:lineTo x="-207" y="6022"/>
              <wp:lineTo x="-207" y="9761"/>
              <wp:lineTo x="1259" y="15784"/>
              <wp:lineTo x="5663" y="20562"/>
              <wp:lineTo x="6711" y="20562"/>
              <wp:lineTo x="9857" y="20562"/>
              <wp:lineTo x="13841" y="20562"/>
              <wp:lineTo x="19712" y="17654"/>
              <wp:lineTo x="20970" y="10592"/>
              <wp:lineTo x="20970" y="6853"/>
              <wp:lineTo x="16986" y="2699"/>
              <wp:lineTo x="13002" y="829"/>
              <wp:lineTo x="8808" y="829"/>
            </wp:wrapPolygon>
          </wp:wrapTight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</w:r>
  </w:p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;Times New Roman" w:hAnsi="Times New Roman;Times New Roman" w:cs="Times New Roman;Times New Roman"/>
        <w:b w:val="false"/>
        <w:b w:val="false"/>
        <w:sz w:val="20"/>
        <w:szCs w:val="20"/>
        <w:lang w:val="el-GR"/>
      </w:rPr>
    </w:pPr>
    <w:r>
      <w:rPr>
        <w:rFonts w:cs="Times New Roman;Times New Roman" w:ascii="Times New Roman;Times New Roman" w:hAnsi="Times New Roman;Times New Roman"/>
        <w:b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;Times New Roman" w:hAnsi="Times New Roman;Times New Roman" w:cs="Times New Roman;Times New Roman"/>
        <w:b w:val="false"/>
        <w:b w:val="false"/>
        <w:sz w:val="20"/>
        <w:szCs w:val="20"/>
        <w:lang w:val="el-GR"/>
      </w:rPr>
    </w:pPr>
    <w:r>
      <w:rPr>
        <w:rFonts w:cs="Times New Roman;Times New Roman" w:ascii="Times New Roman;Times New Roman" w:hAnsi="Times New Roman;Times New Roman"/>
        <w:b w:val="false"/>
        <w:sz w:val="20"/>
        <w:szCs w:val="20"/>
        <w:lang w:val="el-GR"/>
      </w:rPr>
      <w:t>ΓΕΝΙΚΗ ΓΡΑΜΜΑΤΕΙΑ ΕΡΕΥΝΑΣ &amp; ΚΑΙΝΟΤΟΜΙΑΣ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0"/>
        <w:szCs w:val="20"/>
        <w:lang w:val="en-US" w:eastAsia="en-US"/>
      </w:rPr>
    </w:pPr>
    <w:r>
      <w:rPr>
        <w:rFonts w:cs="Times New Roman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7470</wp:posOffset>
          </wp:positionV>
          <wp:extent cx="2469515" cy="374015"/>
          <wp:effectExtent l="0" t="0" r="0" b="0"/>
          <wp:wrapNone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3Char">
    <w:name w:val="Heading 3 Char"/>
    <w:qFormat/>
    <w:rPr>
      <w:rFonts w:ascii="Verdana" w:hAnsi="Verdana" w:eastAsia="MS Mincho;Yu Gothic UI" w:cs="Times New Roman;Times New Roman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Rena Tsagkaridou</dc:creator>
  <dc:description/>
  <cp:keywords/>
  <dc:language>en-US</dc:language>
  <cp:lastModifiedBy>Rena Tsagkaridou</cp:lastModifiedBy>
  <dcterms:modified xsi:type="dcterms:W3CDTF">2021-08-25T13:12:00Z</dcterms:modified>
  <cp:revision>3</cp:revision>
  <dc:subject/>
  <dc:title/>
</cp:coreProperties>
</file>