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ΟΒΟΛΗ ΑΙΤΗΣΗΣ ΠΡΟΣ ΤΟ ΕΛΛΗΝΙΚΟ ΙΝΣΤΙΤΟΥΤΟ ΠΑΣΤΕΡ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με όλες τις συνέπειες του νόμου για ψευδή δήλωση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 Όνομα: .………………………..…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Τίτλοι σπουδών: </w:t>
        <w:tab/>
        <w:t>……………………………………………………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Ημερομηνία γέννησης: …………….......... Τόπος γέννησης: ……….……..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ου πατέρα: ......………………………………………….…….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ης μητέρας: ...……………………….…………..…………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.…… Αρ: …….. Τ.Κ.: ……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όλη: ………..………….…….. Τηλ.: ……....................…………………...……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Κινητό τηλ: ……………….…………….. e-mail: …………....…………………….…………………</w:t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>
          <w:rFonts w:eastAsia="MS Mincho;Yu Gothic UI"/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 xml:space="preserve">Υποβάλλω αίτηση στο Ελληνικό Ινστιτούτο Παστέρ για τη θέση Βιολόγου </w:t>
      </w:r>
      <w:r>
        <w:rPr>
          <w:b/>
          <w:sz w:val="22"/>
          <w:szCs w:val="22"/>
          <w:lang w:val="en-US"/>
        </w:rPr>
        <w:t>MSc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eastAsia="MS Mincho;Yu Gothic UI"/>
          <w:b/>
          <w:b/>
          <w:sz w:val="22"/>
          <w:szCs w:val="22"/>
          <w:lang w:eastAsia="ja-JP"/>
        </w:rPr>
      </w:pPr>
      <w:r>
        <w:rPr>
          <w:rFonts w:eastAsia="MS Mincho;Yu Gothic UI"/>
          <w:b/>
          <w:sz w:val="22"/>
          <w:szCs w:val="22"/>
          <w:lang w:eastAsia="ja-JP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Ημερομηνία: ___/___/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ΥΠΟΓΡΑΦ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568" w:top="1418" w:footer="35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</w:r>
  </w:p>
  <w:p>
    <w:pPr>
      <w:pStyle w:val="Foo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37515" cy="438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ΓΕΝΙΚΗ ΓΡΑΜΜΑΤΕΙΑ ΕΡΕΥΝΑΣ &amp; ΚΑΙΝΟΤΟΜΙΑΣ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20015</wp:posOffset>
          </wp:positionV>
          <wp:extent cx="2472690" cy="3721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Yu Gothic UI" w:cs="Verdana"/>
      <w:b/>
      <w:bCs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Yu Gothic UI" w:cs="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8:00Z</dcterms:created>
  <dc:creator>Rena Tsagkaridou</dc:creator>
  <dc:description/>
  <cp:keywords/>
  <dc:language>en-US</dc:language>
  <cp:lastModifiedBy>Rena Tsagkaridou</cp:lastModifiedBy>
  <dcterms:modified xsi:type="dcterms:W3CDTF">2021-07-09T11:58:00Z</dcterms:modified>
  <cp:revision>4</cp:revision>
  <dc:subject/>
  <dc:title/>
</cp:coreProperties>
</file>