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Τίτλοι σπουδών: ……………………………………………………………….....................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</w:t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3" w:hanging="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ΠΕ / ΤΕ Μηχανικού, ειδικότητας μηχανολόγου μηχανικού, </w:t>
      </w:r>
      <w:r>
        <w:rPr>
          <w:b/>
          <w:bCs/>
          <w:sz w:val="22"/>
          <w:szCs w:val="22"/>
        </w:rPr>
        <w:t>για το Τμήμα Τεχνικής και Μηχανογραφικής Υποστήριξης</w:t>
      </w:r>
    </w:p>
    <w:p>
      <w:pPr>
        <w:pStyle w:val="Normal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701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  <w:lang w:val="en-US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Λεωφ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.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Βασιλίσσης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Σοφίας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127,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Αθήνα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115 21 ● 210 64 78 800 ● Fax: 210 64 25 038 ● e-mail: library@pasteur.gr ● www.pasteur.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Fax: +30 210 6425038 ● email: library@pasteur.gr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5:00Z</dcterms:created>
  <dc:creator>Rena Tsagkaridou</dc:creator>
  <dc:description/>
  <cp:keywords/>
  <dc:language>en-US</dc:language>
  <cp:lastModifiedBy>Rena Tsagkaridou</cp:lastModifiedBy>
  <dcterms:modified xsi:type="dcterms:W3CDTF">2021-07-19T08:56:00Z</dcterms:modified>
  <cp:revision>1</cp:revision>
  <dc:subject/>
  <dc:title/>
</cp:coreProperties>
</file>