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τυχίο: ………………………………………………………………...............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εταπτυχιακό Δίπλωμα ειδίκευσης: 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</w:t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Διαχειριστή Υπολογιστικών και Δικτυακών Συστημάτων</w:t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276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  <w:lang w:val="en-US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Λεωφ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.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Βασιλίσσης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Σοφίας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127,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Αθήνα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115 21 ● 210 64 78 800 ● Fax: 210 64 25 038 ● e-mail: library@pasteur.gr ● www.pasteur.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Fax: +30 210 6425038 ● email: library@pasteur.gr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ΤΕΧΝΟΛΟΓ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4:00Z</dcterms:created>
  <dc:creator>Rena Tsagkaridou</dc:creator>
  <dc:description/>
  <cp:keywords/>
  <dc:language>en-US</dc:language>
  <cp:lastModifiedBy>Rena Tsagkaridou</cp:lastModifiedBy>
  <dcterms:modified xsi:type="dcterms:W3CDTF">2021-07-22T08:54:00Z</dcterms:modified>
  <cp:revision>1</cp:revision>
  <dc:subject/>
  <dc:title/>
</cp:coreProperties>
</file>