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ΒΟΛΗ ΑΙΤΗΣΗΣ ΠΡΟΣ ΤΟ ΕΛΛΗΝΙΚΟ ΙΝΣΤΙΤΟΥΤΟ ΠΑΣΤΕ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με όλες τις συνέπειες του νόμου για ψευδή δήλωση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 Όνομα: .………………………..….....................................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Πτυχίο: ……………………………………………………………….....................….................................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Μεταπτυχιακός τίτλος σπουδών: …………………………………………………………..........................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Διδακτορικός τίτλος σπουδών: 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 Τόπος γέννησης: ……….……..………….................................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Όνομα και επώνυμο του πατέρα: ......………………………………………….…….…...............................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.……...............................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.…… Αρ: …….. Τ.Κ.: …….........................................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.................................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Κινητό τηλ: ……………….…………….. e-mail: …………....…………………….…..........................................</w:t>
      </w:r>
    </w:p>
    <w:p>
      <w:pPr>
        <w:pStyle w:val="Normal"/>
        <w:autoSpaceDE w:val="false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Υποβάλλω αίτηση στο Ελληνικό Ινστιτούτο Παστέρ για τη </w:t>
      </w:r>
      <w:r>
        <w:rPr>
          <w:b/>
          <w:bCs/>
          <w:sz w:val="22"/>
          <w:szCs w:val="22"/>
        </w:rPr>
        <w:t>θέση με Κωδικό 4</w:t>
      </w:r>
      <w:r>
        <w:rPr>
          <w:sz w:val="22"/>
          <w:szCs w:val="22"/>
        </w:rPr>
        <w:t xml:space="preserve"> στο πλαίσιο της Πρόσκλησης Εκδήλωσης Ενδιαφέροντος για την Πράξη με τίτλο «Η Ελληνική Ερευνητική Υποδομή για Διαχείριση και Ανάλυση Δεδομένων στις Βιοεπιστήμες (ELIXIR-GR)» στο Επιχειρησιακό Πρόγραμμα «Ανταγωνιστικότητα Επιχειρηματικότητα και Καινοτομία 2014-2020»  και MIS 500278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autoSpaceDE w:val="false"/>
        <w:ind w:right="2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Ημερομηνία: ___/___/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ΥΠΟΓΡΑΦΗ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4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8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4"/>
      <w:gridCol w:w="5520"/>
      <w:gridCol w:w="1559"/>
    </w:tblGrid>
    <w:tr>
      <w:trPr/>
      <w:tc>
        <w:tcPr>
          <w:tcW w:w="1534" w:type="dxa"/>
          <w:tcBorders/>
        </w:tcPr>
        <w:p>
          <w:pPr>
            <w:pStyle w:val="Footer"/>
            <w:spacing w:before="120" w:after="120"/>
            <w:rPr>
              <w:rFonts w:ascii="Calibri" w:hAnsi="Calibri" w:cs="Calibri"/>
            </w:rPr>
          </w:pPr>
          <w:bookmarkStart w:id="0" w:name="_Hlk517019619"/>
          <w:bookmarkEnd w:id="0"/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808990" cy="80010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0" w:type="dxa"/>
          <w:tcBorders/>
        </w:tcPr>
        <w:p>
          <w:pPr>
            <w:pStyle w:val="Footer"/>
            <w:spacing w:before="120" w:after="12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868170" cy="65849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17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before="0" w:after="12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spacing w:before="0" w:after="120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  <w:p>
          <w:pPr>
            <w:pStyle w:val="Footer"/>
            <w:spacing w:before="0" w:after="120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892810" cy="61150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8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751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</wp:posOffset>
          </wp:positionH>
          <wp:positionV relativeFrom="paragraph">
            <wp:posOffset>34290</wp:posOffset>
          </wp:positionV>
          <wp:extent cx="2472690" cy="37211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ＭＳ 明朝" w:cs="Verdana"/>
      <w:b/>
      <w:bCs/>
      <w:color w:val="000000"/>
      <w:lang w:val="en-GB"/>
    </w:rPr>
  </w:style>
  <w:style w:type="character" w:styleId="WW8Num2z0">
    <w:name w:val="WW8Num2z0"/>
    <w:qFormat/>
    <w:rPr>
      <w:rFonts w:ascii="Calibri" w:hAnsi="Calibri" w:cs="Calibri"/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ＭＳ 明朝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47:00Z</dcterms:created>
  <dc:creator>Ρένα Τσαγκαρίδου</dc:creator>
  <dc:description/>
  <cp:keywords/>
  <dc:language>en-US</dc:language>
  <cp:lastModifiedBy>Ρένα Τσαγκαρίδου</cp:lastModifiedBy>
  <dcterms:modified xsi:type="dcterms:W3CDTF">2021-05-11T13:27:00Z</dcterms:modified>
  <cp:revision>3</cp:revision>
  <dc:subject/>
  <dc:title/>
</cp:coreProperties>
</file>