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ίτλοι σπουδών: ………………………………………………………………...........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Ημερομηνία γέννησης: …………….......... Τόπος γέννησης: ……….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ΔΕ ή ΤΕ συντηρητή ζώων εργαστηρίου 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701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  <w:lang w:val="en-US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Λεωφ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.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Βασιλίσση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Σοφίας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27, 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Αθήνα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 xml:space="preserve"> 115 21 ● 210 64 78 800 ● Fax: 210 64 25 038 ● e-mail: library@pasteur.gr ● www.pasteur.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Fax: +30 210 6425038 ● email: library@pasteur.gr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1:00Z</dcterms:created>
  <dc:creator>Ρένα Τσαγκαρίδου</dc:creator>
  <dc:description/>
  <cp:keywords/>
  <dc:language>en-US</dc:language>
  <cp:lastModifiedBy>Ρένα Τσαγκαρίδου</cp:lastModifiedBy>
  <dcterms:modified xsi:type="dcterms:W3CDTF">2021-02-18T11:22:00Z</dcterms:modified>
  <cp:revision>1</cp:revision>
  <dc:subject/>
  <dc:title/>
</cp:coreProperties>
</file>